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5575</wp:posOffset>
            </wp:positionV>
            <wp:extent cx="1604645" cy="789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b/>
          <w:bCs/>
          <w:highlight w:val="lightGray"/>
        </w:rPr>
        <w:t>с 5 по 9 сентября  2016 г</w:t>
      </w:r>
      <w:r>
        <w:rPr>
          <w:rFonts w:eastAsia="MS Mincho;ＭＳ 明朝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28"/>
          <w:szCs w:val="28"/>
        </w:rPr>
      </w:pPr>
      <w:r>
        <w:rPr>
          <w:rFonts w:eastAsia="MS Mincho;ＭＳ 明朝" w:cs="Arial" w:ascii="Arial" w:hAnsi="Arial"/>
          <w:b/>
          <w:bCs/>
          <w:shadow/>
          <w:sz w:val="28"/>
          <w:szCs w:val="28"/>
        </w:rPr>
        <w:t>«РИСКИ СОВРЕМЕННОГО ЗАКОНОДАТЕЛЬСТВА»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28"/>
          <w:szCs w:val="28"/>
        </w:rPr>
      </w:pPr>
      <w:r>
        <w:rPr>
          <w:rFonts w:eastAsia="MS Mincho;ＭＳ 明朝" w:cs="Arial" w:ascii="Arial" w:hAnsi="Arial"/>
          <w:b/>
          <w:bCs/>
          <w:shadow/>
          <w:sz w:val="28"/>
          <w:szCs w:val="28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татки денег после ликвидации обществ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96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добровольной ликвидации общества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статок денег на счете. В данном случае 144 716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Единственный учредитель решил закрыть Общество, а остаток денег перечислить на свой счет. Если бы он это сделал ДО внесения записи о ликвидации в ЕГРЮЛ...</w:t>
      </w:r>
    </w:p>
    <w:p>
      <w:pPr>
        <w:pStyle w:val="ConsPlusNormal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МОСКОВСКОГО ОКРУГА ОТ 25.08.2016 N Ф05-9380/2016 ПО ДЕЛУ N А40-229149/15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пущенная выгода от складирования товар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66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Для кого (для каких случаев): </w:t>
            </w:r>
            <w:r>
              <w:rPr>
                <w:rFonts w:cs="Arial" w:ascii="Arial" w:hAnsi="Arial"/>
              </w:rPr>
              <w:t>Упущенная выгода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 800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Заказчик обязался принять и предоставить место для размещения товара. Оплата прошла, однако Заказчик принял только половину товара, поскольку вторую половину было некуда складывать. Поставщик хранил оставшуюся часть у себя, а затем обратился в суд с требованием возместить убытки  в виде упущенной выгоды от складирования товара. Прав ли он?</w:t>
      </w:r>
    </w:p>
    <w:p>
      <w:pPr>
        <w:pStyle w:val="ConsPlus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iCs/>
            <w:sz w:val="24"/>
            <w:szCs w:val="24"/>
          </w:rPr>
          <w:t>ПОСТАНОВЛЕНИЕ АРБИТРАЖНОГО СУДА ДАЛЬНЕВОСТОЧНОГО ОКРУГА ОТ 16.08.2016 N Ф03-3584/2016 ПО ДЕЛУ N А51-11145/2015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скусственное дробление госконтрактов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мещения госконтрактов и участия в госзакупках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14 тысяч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b w:val="false"/>
          <w:bCs/>
          <w:sz w:val="24"/>
          <w:szCs w:val="24"/>
        </w:rPr>
        <w:t>Учреждения предпочитают размещать заказы у единственного поставщика. Но, оказывается, не всегда это законно. Поставщикам также нужно разбираться в тонкостях госзакупок и следить за выполнением закона. Иначе сделку отменят, и придется все возвращать.</w:t>
      </w:r>
    </w:p>
    <w:p>
      <w:pPr>
        <w:pStyle w:val="ConsPlusNormal"/>
        <w:jc w:val="both"/>
        <w:rPr>
          <w:rStyle w:val="StrongEmphasis"/>
          <w:rFonts w:cs="Arial"/>
          <w:bCs/>
          <w:sz w:val="24"/>
          <w:szCs w:val="24"/>
        </w:rPr>
      </w:pPr>
      <w:r>
        <w:rPr/>
      </w:r>
    </w:p>
    <w:p>
      <w:pPr>
        <w:pStyle w:val="Footer"/>
        <w:ind w:firstLine="709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u w:val="single"/>
        </w:rPr>
        <w:t>Где посмотреть комментируемые документы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</w:rPr>
        <w:t>«Судебная Практика»: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</w:rPr>
          <w:t>ПОСТАНОВЛЕНИЕ АРБИТРАЖНОГО СУДА УРАЛЬСКОГО ОКРУГА ОТ 26.08.2016 N Ф09-8787/16 ПО ДЕЛУ N А34-6943/2015</w:t>
        </w:r>
      </w:hyperlink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озмещение расходов на проезд к месту работы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делимые улучшения были демонтиров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гда сотрудник и предприниматель одно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Директор находился в отпуске? Ответственность за сделку остаё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Два экземпляра договора с разной выкупной стоимост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color w:val="333333"/>
                <w:sz w:val="28"/>
                <w:szCs w:val="28"/>
              </w:rPr>
              <w:t>Всегда ли «бегущая строка» - рекла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 xml:space="preserve">Универсальное правопреем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Согласие супруга на сдел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Извещения направлялись не по месту регистрации 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50"/>
              <w:outlineLvl w:val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444444"/>
                <w:spacing w:val="-15"/>
                <w:kern w:val="2"/>
                <w:sz w:val="28"/>
                <w:szCs w:val="28"/>
                <w:lang w:eastAsia="ru-RU"/>
              </w:rPr>
              <w:t>Не удалось исключить одного из учредителей из состава учас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5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 w:val="false"/>
                <w:bCs w:val="false"/>
                <w:color w:val="444444"/>
                <w:spacing w:val="-15"/>
                <w:sz w:val="28"/>
                <w:szCs w:val="28"/>
              </w:rPr>
              <w:t>Отказ в требовании расторжения договора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мягчающие обстоятельства при несвоевременном перечислении НДФ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сутствие необходимости в арендованн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Когда арендодатель и должник-арендатор еще и супруги, возникает много вопро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делка с аффилированной фирмой не могла уйти от креди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водите потребителей в заблуждение? Ждите Роспотребнадз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Cambria" w:hAnsi="Cambria"/>
        </w:rPr>
        <w:t xml:space="preserve">Полный текст Рисков на сайте </w:t>
      </w:r>
      <w:r>
        <w:rPr>
          <w:rFonts w:cs="Arial" w:ascii="Cambria" w:hAnsi="Cambria"/>
          <w:b/>
        </w:rPr>
        <w:t xml:space="preserve"> </w:t>
      </w:r>
      <w:hyperlink r:id="rId9">
        <w:r>
          <w:rPr>
            <w:rStyle w:val="InternetLink"/>
            <w:rFonts w:cs="Arial" w:ascii="Cambria" w:hAnsi="Cambria"/>
            <w:b/>
          </w:rPr>
          <w:t>http://www.cons.ru</w:t>
        </w:r>
      </w:hyperlink>
      <w:r>
        <w:rPr/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Foo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ОО "ИЦ Консультант"</w:t>
              <w:br/>
              <w:t>г. 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Cambria" w:ascii="Cambria" w:hAnsi="Cambria"/>
                <w:color w:val="000000"/>
              </w:rPr>
              <w:t>телефон / факс: </w:t>
            </w:r>
            <w:r>
              <w:rPr>
                <w:rFonts w:cs="Cambria" w:ascii="Cambria" w:hAnsi="Cambria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Cambria" w:hAnsi="Cambria" w:cs="Cambria"/>
                <w:color w:val="000000"/>
              </w:rPr>
            </w:pPr>
            <w:hyperlink r:id="rId10">
              <w:r>
                <w:rPr>
                  <w:rStyle w:val="InternetLink"/>
                  <w:rFonts w:cs="Cambria" w:ascii="Cambria" w:hAnsi="Cambria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C43567FF5A82892C2E1E6D63A1DDE6A3EB6105956CC16EA4B1A0D3E5928E304D1BB6EFCA549C689410BBB12qAY9M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ADCB68BC80E7CE1BE7BE4988AED2ADD58B48C6387CDE218324930CBAAE54DFFFB4AC9F88E9441ED42B54C8y7bC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4D79032E048CF428C1DF8D5146D32D3A6B820F19E6A552F7B7795327C1610FB6363EDC662F99D30JFGFN" TargetMode="External"/><Relationship Id="rId9" Type="http://schemas.openxmlformats.org/officeDocument/2006/relationships/hyperlink" Target="http://www.cons.ru/obzory-zakonodatelstva/risky" TargetMode="External"/><Relationship Id="rId10" Type="http://schemas.openxmlformats.org/officeDocument/2006/relationships/hyperlink" Target="http://www.con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7:00Z</dcterms:created>
  <dc:creator>orb4</dc:creator>
  <dc:description/>
  <cp:keywords/>
  <dc:language>en-US</dc:language>
  <cp:lastModifiedBy>Respect</cp:lastModifiedBy>
  <dcterms:modified xsi:type="dcterms:W3CDTF">2016-09-13T07:09:00Z</dcterms:modified>
  <cp:revision>3</cp:revision>
  <dc:subject/>
  <dc:title/>
</cp:coreProperties>
</file>